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２１ひろしま県内製品愛用運動推進協議会　会長　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　次のとおり、「ＢＵＹ（バイ）ひろしま」ホームページへのリンクを申し込み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申　　　込　　　書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tbl>
      <w:tblPr>
        <w:tblW w:w="9435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3450"/>
        <w:gridCol w:w="3900"/>
      </w:tblGrid>
      <w:tr>
        <w:trPr>
          <w:trHeight w:val="1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貴企業又は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貴組合名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担当部署・担当者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　在　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</w:tc>
      </w:tr>
      <w:tr>
        <w:trPr>
          <w:trHeight w:val="11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　絡　先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ＴＥＬ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ＦＡＸ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業　　　種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主要製品・産物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975</wp:posOffset>
                      </wp:positionH>
                      <wp:positionV relativeFrom="paragraph">
                        <wp:posOffset>1006475</wp:posOffset>
                      </wp:positionV>
                      <wp:extent cx="1025525" cy="3352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33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.25pt;margin-top:79.25pt;width:80.7pt;height:26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</w:rPr>
              <w:t>リンク項目の希望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該当番号に○印をし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てください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一般消費者向け製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関係業界向け製品</w:t>
            </w:r>
          </w:p>
        </w:tc>
      </w:tr>
      <w:tr>
        <w:trPr>
          <w:trHeight w:val="2798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lang w:val="en-US" w:eastAsia="en-US"/>
              </w:rPr>
            </w:pPr>
            <w:r>
              <w:rPr>
                <w:rFonts w:eastAsia="HG丸ｺﾞｼｯｸM-PRO"/>
                <w:lang w:val="en-US"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衣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生活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食料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20" w:after="0"/>
              <w:ind w:left="193" w:hanging="193"/>
              <w:rPr/>
            </w:pPr>
            <w:r>
              <w:rPr>
                <w:rFonts w:eastAsia="HG丸ｺﾞｼｯｸM-PRO"/>
              </w:rPr>
              <w:t>医療・健康・介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趣向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鉄鋼・機械・金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子・電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輸送用機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紙・パルプ・ゴ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繊維・樹脂・化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エネルギ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建設・プラン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</w:t>
            </w:r>
          </w:p>
        </w:tc>
      </w:tr>
      <w:tr>
        <w:trPr>
          <w:trHeight w:val="8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貴企業又は貴組合の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ホームページ</w:t>
            </w:r>
            <w:r>
              <w:rPr>
                <w:rFonts w:eastAsia="HG丸ｺﾞｼｯｸM-PRO"/>
              </w:rPr>
              <w:t>URL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2"/>
        </w:numPr>
        <w:spacing w:lineRule="exact" w:line="340"/>
        <w:ind w:left="475" w:hanging="205"/>
        <w:rPr/>
      </w:pPr>
      <w:r>
        <w:rPr>
          <w:rFonts w:eastAsia="HG丸ｺﾞｼｯｸM-PRO"/>
          <w:sz w:val="28"/>
        </w:rPr>
        <w:t>必要事項をご記入の上、次の問い合わせ先まで</w:t>
      </w:r>
      <w:r>
        <w:rPr>
          <w:rFonts w:eastAsia="HG丸ｺﾞｼｯｸM-PRO"/>
          <w:sz w:val="28"/>
        </w:rPr>
        <w:t>FAX</w:t>
      </w:r>
      <w:r>
        <w:rPr>
          <w:rFonts w:eastAsia="HG丸ｺﾞｼｯｸM-PRO"/>
          <w:sz w:val="28"/>
        </w:rPr>
        <w:t>又は</w:t>
      </w:r>
      <w:r>
        <w:rPr>
          <w:rFonts w:eastAsia="HG丸ｺﾞｼｯｸM-PRO"/>
          <w:sz w:val="28"/>
        </w:rPr>
        <w:t>e-mail</w:t>
      </w:r>
      <w:r>
        <w:rPr>
          <w:rFonts w:eastAsia="HG丸ｺﾞｼｯｸM-PRO"/>
          <w:sz w:val="28"/>
        </w:rPr>
        <w:t>でお申し込みください。</w:t>
      </w:r>
    </w:p>
    <w:p>
      <w:pPr>
        <w:pStyle w:val="Normal"/>
        <w:rPr>
          <w:rFonts w:eastAsia="HG丸ｺﾞｼｯｸM-PRO"/>
          <w:sz w:val="28"/>
          <w:lang w:val="en-US" w:eastAsia="en-US"/>
        </w:rPr>
      </w:pPr>
      <w:r>
        <w:rPr>
          <w:rFonts w:eastAsia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201930</wp:posOffset>
                </wp:positionV>
                <wp:extent cx="6032500" cy="1005840"/>
                <wp:effectExtent l="12700" t="12700" r="13335" b="198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２１ひろしま県内製品愛用運動推進協議会　　　ＴＥＬ　０８２－５１３－３４４１〈ダイヤルイン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事務局：広島県商工労働局　　　　　　　　　　ＦＡＸ　０８２－２２３－２１３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  観光課内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pacing w:val="24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pacing w:val="24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buyhiro@pref.hiroshim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 　　　　　　　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e－mail  syokeiei@pref.hiroshima.lg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5pt;margin-top:15.9pt;width:474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２１ひろしま県内製品愛用運動推進協議会　　　ＴＥＬ　０８２－５１３－３４４１〈ダイヤルイン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事務局：広島県商工労働局　　　　　　　　　　ＦＡＸ　０８２－２２３－２１３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  観光課内　　　　　　　　　　　　　　</w:t>
                      </w:r>
                      <w:r>
                        <w:rPr>
                          <w:kern w:val="2"/>
                          <w:sz w:val="21"/>
                          <w:spacing w:val="24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e-mail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pacing w:val="24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buyhiro@pref.hiroshima.lg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 　　　　　　　      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e－mail  syokeiei@pref.hiroshima.lg.jp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5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795"/>
        </w:tabs>
        <w:ind w:left="795" w:hanging="525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46:00Z</dcterms:created>
  <dc:creator>広島県</dc:creator>
  <dc:description/>
  <cp:keywords/>
  <dc:language>en-US</dc:language>
  <cp:lastModifiedBy>MEDIAS</cp:lastModifiedBy>
  <cp:lastPrinted>2024-05-27T10:54:00Z</cp:lastPrinted>
  <dcterms:modified xsi:type="dcterms:W3CDTF">2024-05-27T01:56:00Z</dcterms:modified>
  <cp:revision>13</cp:revision>
  <dc:subject/>
  <dc:title>２１ひろしま県内製品愛用運動推進協議会　会長　様</dc:title>
</cp:coreProperties>
</file>